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Regulamin zajęć Montessori Toddlers organizowanych przez Stowarzyszenie „Rodzice Razem” w Klubie Mam na Bemowie przy ul. Akantu 17 A w Warszawie. </w:t>
      </w:r>
    </w:p>
    <w:p>
      <w:pPr>
        <w:pStyle w:val="Normal"/>
        <w:spacing w:lineRule="auto" w:line="360"/>
        <w:rPr/>
      </w:pPr>
      <w:r>
        <w:rPr/>
        <w:t>1. Zajęcia organizowane są według autorskich programów.</w:t>
      </w:r>
    </w:p>
    <w:p>
      <w:pPr>
        <w:pStyle w:val="Normal"/>
        <w:spacing w:lineRule="auto" w:line="360"/>
        <w:rPr>
          <w:rFonts w:cs="Calibri"/>
        </w:rPr>
      </w:pPr>
      <w:r>
        <w:rPr/>
        <w:t>2. Dzieci uczestniczą w zajęciach wraz z jednym opiekunem i pod kierunkiem prowadzącego, chyba że informacja o zajęciach stanowi inaczej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3. Udział dziecka (+ 1 dorosłego opiekuna) w zajęciach jest możliwy po dokonaniu opłaty za zajęcia, zgodnie z informacją o płatności, o której rodzic zostanie poinformowany po zapisaniu się, w miarę dostępnych miejsc. W przypadku braku wolnych miejsc zostanie wysłany do Państwa mail z informacją o zapisie na listę rezerwową. </w:t>
      </w:r>
    </w:p>
    <w:p>
      <w:pPr>
        <w:pStyle w:val="Normal"/>
        <w:spacing w:lineRule="auto" w:line="360"/>
        <w:rPr/>
      </w:pPr>
      <w:r>
        <w:rPr/>
        <w:t xml:space="preserve">4. Minimalną liczbę uczestników zajęć grupowych, niezbędną do rozpoczęcia zajęć dla danej grupy zajęciowej ustala Stowarzyszenie „Rodzice Razem”. Zmniejszenie wyznaczonej minimalnej liczby uczestników zajęć grupowych powoduje rozwiązanie grupy. 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/>
        <w:t xml:space="preserve">5. </w:t>
      </w:r>
      <w:r>
        <w:rPr>
          <w:rFonts w:cs="Calibri" w:ascii="Calibri" w:hAnsi="Calibri"/>
          <w:sz w:val="22"/>
          <w:szCs w:val="22"/>
        </w:rPr>
        <w:t>Rodzice zobowiązują się do nieposyłania na zajęcia dzieci chorych, z katarem, kaszlem i gorączką. Jeśli w trakcie zajęć dziecko lub rodzic będą wykazywać objawy przeziębienia zostaną poproszeni o opuszczenie zajęć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6. Na zajęcia zapisujemy się na cały miesiąc, chyba że informacja o zajęciach stanowi inaczej. Od momentu zapisania się do grupy i rozpoczęcia udziału, uczestnicy mają prawo kontynuowania udziału w zajęciach w kolejnym miesiącu, bez konieczności ponownego zapisywania się. Przed rozpoczęciem zajęć w kolejnym miesiącu, uczestnicy zajęć zostają mailowo poinformowani o zajęciach i opłatach w kolejnym miesiącu. </w:t>
      </w:r>
    </w:p>
    <w:p>
      <w:pPr>
        <w:pStyle w:val="Normal"/>
        <w:spacing w:lineRule="auto" w:line="360"/>
        <w:rPr/>
      </w:pPr>
      <w:r>
        <w:rPr/>
        <w:t xml:space="preserve">7. W przypadku, gdy zajęcia rozpoczynają się w połowie miesiąca lub gdy uczestnik rozpoczyna swój udział w zajęciach w połowie miesiąca, opłata za ten miesiąc wynosi odpowiedni procent stawki miesięcznej. </w:t>
      </w:r>
    </w:p>
    <w:p>
      <w:pPr>
        <w:pStyle w:val="Normal"/>
        <w:spacing w:lineRule="auto" w:line="360"/>
        <w:rPr/>
      </w:pPr>
      <w:r>
        <w:rPr/>
        <w:t xml:space="preserve">8. Warunkiem uczestnictwa w zajęciach jest wniesienie stosownych opłat. Wpłaty należy dokonywać zgodnie z informacją o płatności, którą rodzic otrzyma po zapisaniu się na zajęcia. </w:t>
      </w:r>
    </w:p>
    <w:p>
      <w:pPr>
        <w:pStyle w:val="Normal"/>
        <w:spacing w:lineRule="auto" w:line="360"/>
        <w:rPr/>
      </w:pPr>
      <w:r>
        <w:rPr/>
        <w:t xml:space="preserve">9. Osoby, które nie dokonają opłaty za zajęcia nie będą mogły uczestniczyć w zajęciach. 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b/>
          <w:bCs/>
        </w:rPr>
        <w:t xml:space="preserve">Nieobecność na zajęciach nie stanowi podstawy do pomniejszenia opłaty za dany miesiąc. </w:t>
      </w:r>
    </w:p>
    <w:p>
      <w:pPr>
        <w:pStyle w:val="Normal"/>
        <w:spacing w:lineRule="auto" w:line="360"/>
        <w:rPr/>
      </w:pPr>
      <w:r>
        <w:rPr/>
        <w:t xml:space="preserve">11. Za nieobecność na zajęciach SRR nie zwraca wniesionej opłaty. </w:t>
      </w:r>
    </w:p>
    <w:p>
      <w:pPr>
        <w:pStyle w:val="Normal"/>
        <w:spacing w:lineRule="auto" w:line="360"/>
        <w:rPr/>
      </w:pPr>
      <w:r>
        <w:rPr/>
        <w:t xml:space="preserve">12. Osoby rezygnujące z udziału w zajęciach proszone są o zgłoszenie swojej decyzji na 7 dni przed kolejnym spotkaniem na adres: </w:t>
      </w:r>
      <w:hyperlink r:id="rId2">
        <w:r>
          <w:rPr>
            <w:rStyle w:val="InternetLink"/>
          </w:rPr>
          <w:t>warsztaty@klubmam.com</w:t>
        </w:r>
      </w:hyperlink>
    </w:p>
    <w:p>
      <w:pPr>
        <w:pStyle w:val="Normal"/>
        <w:spacing w:lineRule="auto" w:line="360"/>
        <w:rPr/>
      </w:pPr>
      <w:r>
        <w:rPr/>
        <w:t xml:space="preserve">13. W przypadku odwołania zajęć z winy prowadzącego – kwota za zajęcia zostanie zwrócona uczestnikom przelewem bankowym. </w:t>
      </w:r>
    </w:p>
    <w:p>
      <w:pPr>
        <w:pStyle w:val="Standard"/>
        <w:spacing w:lineRule="auto" w:line="360"/>
        <w:rPr/>
      </w:pPr>
      <w:r>
        <w:rPr/>
        <w:t xml:space="preserve">14. </w:t>
      </w:r>
      <w:r>
        <w:rPr>
          <w:rFonts w:cs="Calibri" w:ascii="Calibri" w:hAnsi="Calibri"/>
        </w:rPr>
        <w:t xml:space="preserve">Organizator zajęć „Stowarzyszenie Rodzicie Razem” zastrzega wypowiedzenie umowy z opiekunem w przypadku gdy zachowanie, stan emocjonalny lub stan zdrowia Dziecka będzie znacznie utrudniać pracę kadry pedagogicznej lub pomocniczej z resztą grupy dzieci. </w:t>
      </w:r>
    </w:p>
    <w:p>
      <w:pPr>
        <w:pStyle w:val="Normal"/>
        <w:spacing w:lineRule="auto" w:line="360"/>
        <w:rPr/>
      </w:pPr>
      <w:r>
        <w:rPr/>
        <w:t xml:space="preserve">15. Na zajęcia dzieci i opiekunowie przychodzą w obuwiu zastępczym. </w:t>
      </w:r>
    </w:p>
    <w:p>
      <w:pPr>
        <w:pStyle w:val="Normal"/>
        <w:spacing w:lineRule="auto" w:line="360" w:before="0" w:after="160"/>
        <w:rPr/>
      </w:pPr>
      <w:r>
        <w:rPr/>
        <w:t>16. Warunkiem udziału w zajęciach/warsztatach jest akceptacja niniejszego regulaminu przez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ixuirichtexttext">
    <w:name w:val="wixui-rich-text__tex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taty@klubma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18:00Z</dcterms:created>
  <dc:creator>Joanna Dubrawska-Stępniewska</dc:creator>
  <dc:description/>
  <dc:language>en-US</dc:language>
  <cp:lastModifiedBy/>
  <dcterms:modified xsi:type="dcterms:W3CDTF">2025-07-31T19:40:26Z</dcterms:modified>
  <cp:revision>3</cp:revision>
  <dc:subject/>
  <dc:title/>
</cp:coreProperties>
</file>